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: D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 strips the comment lines out of the assembly languag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are written by the CPC Small C compiler (CP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 makes handling of large Small C programs easi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 *.ASM file that CPC.EXE writes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ll C syntax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 was written so that CPCX.ASM could be made to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9 Kbyte-formatted single-sided floppy disk.  Before 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size of CPCX.ASM was 193.3 Kbytes.  After DEC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 of CPCX.ASM was 141.0 Kbytes (11307 ASM cod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this did not shorten the assembly ti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 renames the *.ASM file as *.TMP and test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character of each line is a semicol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is not a semicolon, the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a new *.ASM file.  The *.TMP file is th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COM(INPUT,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URCE_CODE      =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SOURCE_CODE_IN   : SOURC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_CODE_OUT  : SOURC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_NUMBER      :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_NAME_IN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_NAME_OUT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_NAME_TMP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LINE_OF_CODE  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,L2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 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SCR; GOTOXY(33,6); WRITELN('PROGRAM  DE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18,8); WRITELN('[to reduce the size of Small C *.ASM files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21,12); WRITELN('ENTER the name of the file to redu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28,14); WRITE('--&gt; '); READLN(PROG_NAM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ote: PROG_NAME_IN will already be &lt;= 8 char in length via MS-D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 := POS('.',PROG_NAME_IN); {Check for a filename exten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1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{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_NAME_OUT := COPY(PROG_NAME_IN,1,L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_NAME_TMP := PROG_NAME_OUT + 'TM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_NAME_OUT := PROG_NAME_OUT +'AS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{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_NAME_TMP := PROG_NAME_IN + '.TM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_NAME_OUT := PROG_NAME_IN + '.AS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(24,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SOURCE_CODE_IN,PROG_NAM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SOURCE_COD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(SOURCE_CODE_IN,A_LINE_OF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SOURCE_COD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{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THEN_STRIP_THEN_REWRITE_TH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 {R-S-RW-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2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SOURCE_CODE_IN,PROG_NAME_T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(SOURCE_COD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(SOURCE_CODE_OUT,PROG_NAME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(SOURCE_CODE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EOF(SOURCE_CODE_I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N(SOURCE_CODE_IN,A_LINE_OF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_LINE_OF_CODE[1] &lt;&gt; ';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{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LN(SOURCE_CODE_OUT,A_LINE_OF_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2 := L2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 {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  {WH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SOURCE_COD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SOURCE_CODE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 {R-S-RW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OURCE_CODE_IN,PROG_NAME_T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_THEN_STRIP_THEN_REWRITE_TH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(1,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                           PROCESSING COMP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                        PROGRAM LINE COUNT IS: ',L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(SOURCE_CODE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{M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